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dla postępowania prowadzonego w trybie przetargu nieograniczonego 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B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udowa sygnalizacji świetlnej na przejściu dla pieszych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na ulicy Tuszyńskiej 32 w Wiśniowej Górze gmina Andrespol</w:t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>CPV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.23.31.50-5-Roboty w zakresie regulacji ruchu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PV: 45.31.62.10-0-Instalowanie sprzętu monitorowania ruchu drogowego</w:t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, dnia 10-04-2008 r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ił………………………………………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de-DE" w:eastAsia="zxx" w:bidi="ar-SA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ustawy z dnia 29 stycznia 2004 roku Prawo zamówień publicznych 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edmiotem zamówienia jest budowa sygnalizacji świetlnej wzbudzanej, akomodowanej, na przejściu dla pieszych, przy Szkole Podstawowej na ulicy Tuszyńskiej 32 w Wiśniowej Górze gmina Andrespol, droga powiatowa nr 24156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Lokalizacja projektowanej sygnalizacj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ejście dla pieszych na którym projektowana jest sygnalizacja świetlna znajduje się w Wiśniowej Górze na ul. Tuszyńskiej przy granicy z Andrespolem. Położone jest przy wyjściu ze szkoły w rejonie planowanych przystanków autobusowych. Część instalacji detekcji pojazdów i kanalizacji kablowej znajduje się w miejscowości Andrespol.</w:t>
      </w:r>
    </w:p>
    <w:p>
      <w:pPr>
        <w:pStyle w:val="Tekstpodstawowy3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 uzyskanie zezwolenia na zajęcie pasa drogowego leży po stronie Wykonawcy (zgodnie z art. 20 i art. 40 Ustawy o drogach publicznych wymagane jest uzyskanie zezwolenia zajęcia pasa drogowego na realizację robót –z uiszczeniem opłaty za zajęcie)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bsługa geodezyjna oraz pomiary powykonawcze Wykonawca zabezpiecza własnym  staraniem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 bezpiecznego przechodzenia pieszych i przejazdu samochodów przez teren w którym prowadzi roboty: Wykonawca robót ponosi pełną odpowiedzialność za funkcjonowanie ruchu kołowego i pieszego do  czasu zakończenia i odbioru robót, właściwe oznakowanie terenu robót,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przywrócenie nawierzchni trawników, chodników i jezdni w obrębie prowadzonych robót do stanu pierwotnego.     </w:t>
      </w:r>
    </w:p>
    <w:p>
      <w:pPr>
        <w:pStyle w:val="Kasia"/>
        <w:numPr>
          <w:ilvl w:val="0"/>
          <w:numId w:val="70"/>
        </w:numPr>
        <w:tabs>
          <w:tab w:val="clear" w:pos="28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nie zasypki wykopów kablowych, przy słupach, masztach i studniach sygnalizacyjnych zgodnie z normą PN-S-02205 zagęścić według wymogów podanych w punkcie 2.11.4 normy.</w:t>
      </w:r>
    </w:p>
    <w:p>
      <w:pPr>
        <w:pStyle w:val="Kasia"/>
        <w:numPr>
          <w:ilvl w:val="0"/>
          <w:numId w:val="81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82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88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kres robót ziemnych, fundamentowych i kanalizacyjnych objętych przedmiarem robót należy wykonać do 31 maja 2008r. Odbiór Etapu I nastąpi po protokolarnym odbiorze przez Inspektora Nadzoru, Przedstawiciela Zamawiającego oraz Wykonawcy robót drogowych.</w:t>
      </w:r>
    </w:p>
    <w:p>
      <w:pPr>
        <w:pStyle w:val="Kasia"/>
        <w:numPr>
          <w:ilvl w:val="0"/>
          <w:numId w:val="88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ozostałe roboty instalacyjno-montażowe Etapu II należy wykonać do dnia 10 czerwca 2008r.</w:t>
      </w:r>
    </w:p>
    <w:p>
      <w:pPr>
        <w:pStyle w:val="Kasia"/>
        <w:numPr>
          <w:ilvl w:val="0"/>
          <w:numId w:val="89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udziałem Przedstawiciela Starostwa Powiatu Łódzkiego Wschodniego.</w:t>
      </w:r>
    </w:p>
    <w:p>
      <w:pPr>
        <w:pStyle w:val="Kasia"/>
        <w:numPr>
          <w:ilvl w:val="0"/>
          <w:numId w:val="89"/>
        </w:numPr>
        <w:tabs>
          <w:tab w:val="clear" w:pos="284"/>
          <w:tab w:val="left" w:pos="74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protokołów w tym: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oły odbiorów etapow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owykonawczy operat geodezyjn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mapę zasadniczą z inwentaryzacją geodezyjną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rotokoły pomiarów ochronnych (skuteczności ochrony od porażeń wszystkich urządzeń, rezystancji izolacji wszystkich kabli)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rotokoły pomiarów pętli indukcyjnych zgodnie z instrukcją producenta sterownika,</w:t>
      </w:r>
    </w:p>
    <w:p>
      <w:pPr>
        <w:pStyle w:val="Kasia"/>
        <w:numPr>
          <w:ilvl w:val="0"/>
          <w:numId w:val="71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óły pomiarów zagęszczenia gruntu wokół wszystkich słupów,</w:t>
      </w:r>
    </w:p>
    <w:p>
      <w:pPr>
        <w:pStyle w:val="Kasia"/>
        <w:numPr>
          <w:ilvl w:val="0"/>
          <w:numId w:val="71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budowy i robót budowlanych o wbudowaniu wyrobów dopuszczonych do obrotu zgodnie z wymaganiami zawartymi w pkt 6,</w:t>
      </w:r>
    </w:p>
    <w:p>
      <w:pPr>
        <w:pStyle w:val="Kasia"/>
        <w:numPr>
          <w:ilvl w:val="0"/>
          <w:numId w:val="71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instrukcje obsługi, gwarancje oraz dokumenty potwierdzające jakość wbudowanych wyrobów budowlanych i urządzeń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zedmiary robót oraz opis techniczny stanowią załączniki do SIWZ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udziela gwarancji na całość wykonanych robót będących przedmiotem zamówienia oraz zastosowane materiały w tym sterownik, kable, maszty sygnalizacyjne itp. w okresie 36 miesięcy od daty podpisania końcowego protokołu odbioru robót .Przez gwarancję rozumie się skuteczną interwencję Wykonawcy powodującą naprawę lub wymianę wadliwego elementu w okresie 48 godzin licząc od momentu zgłoszenia wady. W ramach gwarancji Wykonawca wskaże Zamawiającemu osobę uprawnioną do przyjęcia zgłoszeń o usterkach i wadach wraz z numerami telefonów i faksu w okresie 24 godzin na dobę.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zyskanie stosownych decyzji wraz z opłatami oraz wykonanie tych decyzji na koszt wykonawcy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–niezbędnych przy realizacji zadania. </w:t>
      </w:r>
    </w:p>
    <w:p>
      <w:pPr>
        <w:pStyle w:val="Tekstpodstawowy3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3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znaczenie wg Wspólnego Słownika Zamówień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val="pl-PL" w:eastAsia="zxx" w:bidi="ar-SA"/>
        </w:rPr>
        <w:t xml:space="preserve">CPV: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5.23.31.50-5-Roboty w zakresie regulacji ruchu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PV: 45.31.62.10-0-Instalowanie sprzętu monitorowania ruchu drogowego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 w sytuacji gdy w budżecie Zamawiającego pojawią się dodatkowe środki finansowe na jego realizację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0 czerwc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2008 r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numPr>
          <w:ilvl w:val="0"/>
          <w:numId w:val="92"/>
        </w:numPr>
        <w:shd w:fill="FFFFFF" w:val="clear"/>
        <w:tabs>
          <w:tab w:val="clear" w:pos="540"/>
          <w:tab w:val="left" w:pos="720" w:leader="none"/>
        </w:tabs>
        <w:ind w:left="720" w:right="0" w:hanging="36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080" w:leader="none"/>
        </w:tabs>
        <w:ind w:left="108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360" w:leader="none"/>
        </w:tabs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świadczenie wykonawcy o niepodleganiu wykluczeniu z postępowania na podstawie art. 24 ust. 1-2 ustawy z dnia 29 stycznia 2004 r. Prawo zamówień publicznych (Dz.U. z 2007 r Nr 223, poz. 1655)–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Oświadczenie wykonawcy o spełnianiu warunków udziału w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z.1655)-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nie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371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. Aktualna informacja z Krajowego Rejestru Karnego lub zaświadczenie właściwego organu sądo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371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6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Aktualna informacja z Krajowego Rejestru Karnego w zakresie określonym w art. 24 ust. 1 pkt 9 ustawy pzp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-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3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osobami posiadającymi uprawnienia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budowlane dla branży drogowej i</w:t>
      </w:r>
      <w:r>
        <w:rPr>
          <w:rFonts w:eastAsia="Times New Roman" w:cs="Arial" w:ascii="Arial" w:hAnsi="Arial"/>
          <w:color w:val="000000"/>
          <w:sz w:val="22"/>
          <w:szCs w:val="24"/>
          <w:shd w:fill="FFFF00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elektrycznej bez ograniczeń,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737" w:leader="none"/>
          <w:tab w:val="left" w:pos="14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ykonał w ciągu ostatnich pięciu lat przed dniem wszczęcia postępowania o udzielenie zamówienia co najmniej jedną robotę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 podobnym charakterze i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rtości netto,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budowy i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uruchomienia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ygnalizacji świetln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drogowej.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457" w:leader="none"/>
          <w:tab w:val="left" w:pos="216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1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 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rzedłożone przez wykonawcę wykazy i dokumenty muszą potwierdzać, że przewidziane do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ealizacji niniejszego zamówienia osoby posiadają wymagane uprawnienia do wykonywania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kreślonej działalności oraz ważne zaświadczenie, iż są członkami właściwej Izby Samorządu</w:t>
      </w:r>
    </w:p>
    <w:p>
      <w:pPr>
        <w:pStyle w:val="TextBodyIndent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wodowego(Okręgowa Izba Budownictwa)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</w:t>
      </w:r>
    </w:p>
    <w:p>
      <w:pPr>
        <w:pStyle w:val="TextBodyIndent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IDW) wykonanych robót budowlanych w okresie ostatnich pięciu lat przed dniem wszczęcia postępowania o udzielenie zamówienia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tj. budową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co najmniej jednej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ygnalizacji świetln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drogow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i j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uruchomienia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 o podobnym charakterze i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wartości netto,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twierdzeniem należytego wykonania roboty jest każdy dokument wystawiony na Wykonawcę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snapToGrid w:val="false"/>
        <w:ind w:left="0" w:right="0" w:hanging="0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Znajdowania się przez Wykonawcę w sytuacji ekonomicznej i finansowej zapewniającej wykonanie zamówienia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jest ubezpieczony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od odpowiedzialności cywilnej w zakresie prowadzonej działalności, minimum na wysokość kwoty netto za jaką oferuje wykonanie zamówieni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1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 Informacja z banku lub spółdzielczej kasy oszczędnościowo-kredytowej, w którym Wykonawca posiada podstawowy rachunek bankowy, potwierdzający wysokość posiadanych środków finansowych lub zdolność kredytową Wykonawcy w kwocie nie mniejszej niż wysokość zaoferowanej kwoty netto-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2. 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ą wykonanie zamówienia-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ar-SA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Tekstpodstawowy3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Wykonawca akceptuje warunki płatności określone w projekcie umowy, tj. 21 dni od daty otrzymania faktury potwierdzonej protokołem odbioru.</w:t>
      </w:r>
    </w:p>
    <w:p>
      <w:pPr>
        <w:pStyle w:val="Tekstpodstawowy3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  <w:t>Bieg okresu rękojmi i gwarancji za wady rozpoczyna się od daty podpisania protokołu odbioru przedmiotu umowy. Uprawnienia Zamawiającego z tytułu rękojmi i gwarancji za przedmiot umowy wygasają w stosunku do Wykonawcy po upływie trzech lat, licząc od daty dokonania odbioru końcowego ostatniego elementu robót budowlanych, których dotyczy niniejsza umo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1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    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0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0,0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PLN (słownie: dziewięćset złotych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7 r. Nr 72, poz. 665 z późn. zm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 Zamawiający żąda ponownego wniesienia wadium przez wykonawców, którym zwrócona wadium na podstawie ust. 2 pkt 2 i 3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 nie wniósł wymaganego zabezpieczenia należytego wykonania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Opis sposobu przygotowania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8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ID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9"/>
          <w:tab w:val="left" w:pos="1979" w:leader="none"/>
        </w:tabs>
        <w:spacing w:before="0" w:after="120"/>
        <w:ind w:left="197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 ,rękojmi i warunków płatn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90" w:leader="none"/>
        </w:tabs>
        <w:spacing w:before="0" w:after="120"/>
        <w:ind w:left="8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1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4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05-05-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</w:t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Arial" w:cs="Arial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B</w:t>
      </w: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udowa sygnalizacji świetlnej na przejściu dla pieszych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na ulicy Tuszyńskiej 32  w Wiśniowej Górze gmina Andrespol</w:t>
      </w:r>
    </w:p>
    <w:p>
      <w:pPr>
        <w:pStyle w:val="Tekstpodstawowywcity2"/>
        <w:ind w:left="360" w:right="0" w:hanging="360"/>
        <w:rPr>
          <w:rFonts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Heading7"/>
        <w:rPr/>
      </w:pPr>
      <w:r>
        <w:rPr/>
        <w:t>Nie otwierać przed dniem</w:t>
      </w:r>
      <w:r>
        <w:rPr>
          <w:shd w:fill="auto" w:val="clear"/>
        </w:rPr>
        <w:t>:05-05-</w:t>
      </w:r>
      <w:r>
        <w:rPr/>
        <w:t>2008 roku, godz. 10: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 05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-05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- 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Termin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pis sposobu obliczenia 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80" w:leader="none"/>
        </w:tabs>
        <w:spacing w:before="0" w:after="12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80" w:leader="none"/>
          <w:tab w:val="left" w:pos="1080" w:leader="none"/>
        </w:tabs>
        <w:spacing w:before="0" w:after="12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80" w:leader="none"/>
        </w:tabs>
        <w:spacing w:before="0" w:after="6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obejmuje wszystkie czynności objęte zakresem podanym w pkt 3 SIWZ, jest ceną kompletną, jednoznaczną</w:t>
        <w:br/>
        <w:t>i ostateczną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osób zapłaty wynagrodzenia i rozliczania ceny za realizację niniejszego zamówienia, określone zostały we wzorze umowy w sprawie zamówienia publicznego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o rozliczeń przyjmowana 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ędz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stawka podatku VAT 22%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Kryteria oceny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)  nie zostaną odrzucone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3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%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6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 zamówienie zostanie udzielone temu wykonawcy, którego oferta uzyska najwyższą liczbę punktów w ostatecznej ocenie punktowej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Zawartość ofer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1148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ważne zaświadczenie iż są członkami  właściwej Izby Samorządu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konanych robót budowlanych w okresie ostatnich pięciu lat przed dniem wszczęcia postępowania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>o podobnym charakterz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i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artości netto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tj. budową sygnalizacji świetln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drogow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i j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uruchomienia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 załącznik nr 5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-kredytowej, w którym Wykonawca posiada podstawowy rachunek bankowy, potwierdzający wysokość posiadanych środków finansowych lub zdolność kredytową Wykonawcy w kwocie nie mniejszej niż wysokość zaoferowanej kwoty netto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Jeżeli Wykonawca ma siedzibę lub miejsce zamieszkania poza terytorium Rzeczpospolitej Polskiej, zamiast dokumentów, o których mowa w pkt 4, p/pkt a, b,d: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ar-SA"/>
        </w:rPr>
        <w:t xml:space="preserve"> składa dokument lub dokumenty, wystawione w kraju, w którym ma siedzibę lub miejsce zamieszkania, potwierdzająco odpowiednio ż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otwarto jego likwidacji ani nie ogłoszono upadłości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zalega z uiszczeniem podatków, opłat, składek na ubezpieczenia społeczne i zdrowotne albo że uzyskał przewidziane prawem zwolnienie, odroczenie lub rozłożenie na raty zaległych płatności lub wstrzymanie w całości wykonania decyzji właściwego organu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orzeczono wobec niego zakazu ubiegania się o zamówienie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Jeżeli Wykonawca ma siedzibę lub miejsce zamieszkania poza terytorium Rzeczpospolitej Polskiej, zamiast dokumentów, o których mowa w pkt 4c, składa zaświadczenie właściwego organu sądowego lub administracyjnego kraju pochodzenia albo zamieszkania osoby, której dokumenty dotyczą w zakresie określonym w art.24 ust. 1 pkt 4-8 ustawy-wystawione nie wcześniej niż trzy miesiące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65"/>
        </w:numPr>
        <w:tabs>
          <w:tab w:val="clear" w:pos="360"/>
          <w:tab w:val="left" w:pos="720" w:leader="none"/>
          <w:tab w:val="left" w:pos="136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pkt 4a,b,c,d, zastępuje się je dokumentem zawierającym oświadczenie złożone przed notariuszem, właściwym organem sądowym, administracyjnym albo organem samorządu zawodowego lub gospodarczego odpowiedniego kraju pochodzenia osoby lub kraju, w którym wykonawca ma miejsce zamieszkania. Przepis ust. 2 stosuje się odpowiednio.(Rozporządzenie Prezesa Rady Ministrów z dn.19 maja 2006 r , wydanego na podstawie art.25 ust. 2 ustawy z dnia 29 stycznia 2004r p.z.p, (Dz. U. Nr 87 poz.605 ze zm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Podwykonawstw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, o spełnianiu warunków udziału w niniejszym postępowani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-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-Wzór wykazu wykonanych w okresie ostatnich pięciu lat prac, a jeżeli okres prowadzenia działalności jest krótszy w tym okresie, z podaniem ich 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budowy sygnalizacji świetln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drogowej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i j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uruchomienia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ary robó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is techniczny.</w:t>
      </w:r>
    </w:p>
    <w:p>
      <w:pPr>
        <w:pStyle w:val="Normal"/>
        <w:shd w:fill="FFFFFF" w:val="clear"/>
        <w:snapToGrid w:val="false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4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Formularz Ofertowy–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zadanie: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udowa sygnalizacji świetlnej na przejściu dla pieszyc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na ulicy Tuszyńskiej 32 w Wiśniowej Górze gmina Andrespol</w:t>
      </w:r>
    </w:p>
    <w:p>
      <w:pPr>
        <w:pStyle w:val="Tekstpodstawowywcity2"/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08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045"/>
        <w:gridCol w:w="33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świadczamy, że zapoznaliśmy się z warunkami lokalnymi, w których realizowan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9"/>
          <w:tab w:val="left" w:pos="630" w:leader="none"/>
        </w:tabs>
        <w:spacing w:before="0" w:after="0"/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dium w kwocie .................. PLN zostało wniesione w dniu......... w formie ......................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lkulacja ceny oferty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= 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NETT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wota VAT  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Oświadczam(y), że cenę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)</w:t>
        <w:tab/>
        <w:t>Cena – 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dzielam(y) gwarancji oraz rękojmi na wykonane roboty budowlane zgodnie z § 16 Umowy(załącznik nr 7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jest ważna przez 30 dni od upływu terminu skład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bowiązuję się do wykonania przedmiotu zamówienia w terminie do dnia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Etap I do dnia 31 maja 2008r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Etap II do dnia 10 czerwca 2008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m(y) niniejszą ofertę [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 xml:space="preserve">we własnym imieniu] / [jako Wykonawcy wspólnie ubiegający się o udzielenie zamówienia]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(my) 21-dniowy termin płatno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7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24"/>
        <w:gridCol w:w="3494"/>
        <w:gridCol w:w="32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oświadczenia wykonawcy, na podstawie art. 22 ustawy z dnia 29 stycznia 2004 r. Prawo zamówień publicznych (Dz. U. z 2007 r., Nr 223, poz. 1655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3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Dz. U. z 2007 r. Nr 223, poz. 1655 ) spełniam(y) warunki udziału w niniejszym postępowaniu o udzielenie zamówienia publicznego na:</w:t>
      </w:r>
    </w:p>
    <w:p>
      <w:pPr>
        <w:pStyle w:val="Tekstpodstawowywcity2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udowa sygnalizacji świetlnej na przejściu dla pieszyc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na ulicy Tuszyńskiej 32 w Wiśniowej Górze gmina Andrespol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.</w:t>
      </w:r>
    </w:p>
    <w:p>
      <w:pPr>
        <w:pStyle w:val="Tekstpodstawowywcity2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 posiadam(y) uprawnienia do wykonywania działalności lub czynności objętych niniejszym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ówieniem, jeżeli ustawy nakładają obowiązek posiadania takich uprawnień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 Nr 223, poz. 1655 )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12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396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4 ust. 1-2 ustawy z 29 stycznia 2004 r. Prawo zamówień publicznych (Dz. U.z 2007 r. Nr 223, poz. 1655 ) nie podlegam wykluczeniu z udziału w niniejszym postępowaniu o udzielenie zamówienia publicznego na zadanie:</w:t>
      </w:r>
    </w:p>
    <w:p>
      <w:pPr>
        <w:pStyle w:val="Tekstpodstawowywcity2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udowa sygnalizacji świetlnej na przejściu dla pieszyc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na ulicy Tuszyńskiej 32 w Wiśniowej Górze gmina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godnie z treścią art. 24 ust. 1-2 ustawy z dnia 29 stycznia 2004 r. Prawo zamówień publicznych (Dz. U. z 2007 r. Nr 223, poz. 1655) 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02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24"/>
        <w:gridCol w:w="3494"/>
        <w:gridCol w:w="32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3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90"/>
        <w:gridCol w:w="2685"/>
        <w:gridCol w:w="305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/wykształc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lość lat doświadczenia zawodoweg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3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8 ust. 3 ustawy z dnia 29 stycznia 2004 r. Prawo zamówień publicznych (Dz. U. z 2007 r.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28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53"/>
        <w:gridCol w:w="1815"/>
        <w:gridCol w:w="2330"/>
      </w:tblGrid>
      <w:tr>
        <w:trPr>
          <w:trHeight w:val="5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72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24"/>
        <w:gridCol w:w="3494"/>
        <w:gridCol w:w="32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wykazu zrealizowanych w okresie ostatnich pięciu lat robót budowlanych (minimum 1), a jeżeli okres prowadzenia działalności jest krótszy-w tym okresie, z podaniem ich nazwy wartości, zakresu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budowy sygnalizacji świetln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drogowej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i j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uruchomienia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3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21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5"/>
        <w:gridCol w:w="1950"/>
        <w:gridCol w:w="1950"/>
        <w:gridCol w:w="249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Nazwa robót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udowlan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udowla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 budowlanych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71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25"/>
        <w:gridCol w:w="3495"/>
        <w:gridCol w:w="327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7</w:t>
      </w:r>
    </w:p>
    <w:p>
      <w:pPr>
        <w:pStyle w:val="Heading5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ZÓR</w:t>
      </w:r>
    </w:p>
    <w:p>
      <w:pPr>
        <w:pStyle w:val="Heading"/>
        <w:jc w:val="center"/>
        <w:rPr>
          <w:rFonts w:eastAsia="Times New Roman" w:cs="Arial"/>
          <w:b/>
          <w:b/>
          <w:bCs/>
          <w:i/>
          <w:i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i/>
          <w:color w:val="auto"/>
          <w:sz w:val="28"/>
          <w:szCs w:val="24"/>
          <w:lang w:val="pl-PL" w:eastAsia="zxx" w:bidi="zxx"/>
        </w:rPr>
        <w:t>Umowa nr RF/3044/...../08</w:t>
      </w:r>
    </w:p>
    <w:p>
      <w:pPr>
        <w:pStyle w:val="Subtitl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  dniu ....................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reprezentowaną przez:</w:t>
      </w:r>
    </w:p>
    <w:p>
      <w:pPr>
        <w:pStyle w:val="Heading2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0"/>
          <w:lang w:val="pl-PL" w:eastAsia="zxx" w:bidi="zxx"/>
        </w:rPr>
        <w:t>Pana Dariusza Kubusa- Wójta Gminy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mającą swą siedzibę w Andrespolu przy ul. Rokicińskiej 126 zwanym dalej</w:t>
      </w:r>
    </w:p>
    <w:p>
      <w:pPr>
        <w:pStyle w:val="Heading2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NIP:728-255-36-75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0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rejestrowanym w..................../ prowadzącym działalność gospodarczą na podstawie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wanym w dalszej części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Tekstpodstawowy2"/>
        <w:jc w:val="both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ostała zawarta umowa treści następującej: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leca a Wykonawca przyjmuje do wykonania roboty polegające na: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ar-SA"/>
        </w:rPr>
        <w:t>Budowie sygnalizacji świetlnej na przejściu dla pieszych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na ulicy Tuszyńskiej 32 w Wiśniowej Górze gmina Andrespol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>zgodnie z dokumentacją projektow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Wykonawca zobowiązany jest do wykonania robót zgodnie z umową, zasadami wiedzy technicznej i przepisami techniczno- budowlanym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Termin rozpoczęcia robót ustala się na...................2008 r.</w:t>
      </w:r>
    </w:p>
    <w:p>
      <w:pPr>
        <w:pStyle w:val="Kasia"/>
        <w:numPr>
          <w:ilvl w:val="0"/>
          <w:numId w:val="45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kres robót ziemnych, fundamentowych i kanalizacyjnych objętych przedmiarem robót należy wykonać do 31 maja 2008r. Odbiór Etapu I nastąpi po protokolarnym odbiorze przez Inspektora Nadzoru, Przedstawiciela Zamawiającego oraz Wykonawcy robót drogowych.</w:t>
      </w:r>
    </w:p>
    <w:p>
      <w:pPr>
        <w:pStyle w:val="Kasia"/>
        <w:numPr>
          <w:ilvl w:val="0"/>
          <w:numId w:val="45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Pozostałe roboty instalacyjno-montażowe Etapu II. należy wykonać do dnia 10 czerwca 2008r </w:t>
      </w:r>
    </w:p>
    <w:p>
      <w:pPr>
        <w:pStyle w:val="Kasia"/>
        <w:numPr>
          <w:ilvl w:val="0"/>
          <w:numId w:val="91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udziałem Przedstawiciela Starostwa Powiatu Łódzkiego Wschodniego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Termin zakończenia robót ustala się na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 w:eastAsia="zxx" w:bidi="zxx"/>
        </w:rPr>
        <w:t>10 czerwca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2008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obowiązuje się do protokolarnego przekazania Wykonawcy terenu budow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ustanawia Kierownika budowy w osobie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.. posiadającego uprawnienia budowlane dla branży drogowej, bez ograniczeń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.......................................................... posiadającego uprawnienia budowlane dla branży elektrycznej, bez ograniczeń, 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7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przypadku prowadzenia robót w sposób stwarzający zagrożenie dla ruchu drogowego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zastrzega sobie prawo natychmiastowego rozwiązania umowy w trybie bez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powiedzenia Wykonawcy ze skutkiem natychmiastowym.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Materiały o których mowa w ust. 1 powinny odpowiadać wymogom wyrobów dopuszczonych do obrotu i powszechnego stosowania w budownictwie, określonych w art. 10 ustawy–Prawo budowlane oraz projekcie budowla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każde żądanie Zamawiającego Wykonawca zobowiązany jest okazać w stosunku do wskazanych materiałów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ertyfikat lub deklarację zgodności z Polską Norm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stalone niezmienne wynagrodzenie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)  netto ............................................. z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b)  podatek VAT w wysokości 22 %  co stanowi kwotę... ....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c)  k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.………………………………………………...................................................zł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.Strony ustalają następujące zasady rozliczania robót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ozliczanie robót nastąpi w formie faktur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stawą do wystawienia faktury będzie potwierdzony przez inspektora nadzoru protokół odbioru wykonanych robót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y sprawdzi pod względem merytorycznym fakturę wraz z dokumentami rozliczeniowymi wystawionymi przez Wykonawcę.</w:t>
      </w:r>
    </w:p>
    <w:p>
      <w:pPr>
        <w:pStyle w:val="BodyText21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faktura płatne będzie przelewem na wskazane na fakturze konto Wykonawcy w ciągu 21 dni od daty wpływu do siedziby Zamawiając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jednym z warunków odbioru jest dostarczenie protokółów pomiarów ochronnych: skuteczności ochrony od porażeń, rezystancji izolacji kabli, rezystancji uziemień, badania zagęszczenia gruntu oraz dostarczenie komisji odbioru końcowego dokumentacji powykonawczej wraz z powykonawczym operatem geodezyjnym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wysokość wynagrodzenia określonego w § 9 może ulec zmianie w przypadku gdy zostanie wykonana mniejsza ilość robót niż przewidywał przedmiar robót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shd w:fill="auto" w:val="clear"/>
          <w:lang w:val="pl-PL" w:eastAsia="zxx" w:bidi="zxx"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bCs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54" w:leader="none"/>
        </w:tabs>
        <w:ind w:left="34" w:right="0" w:hanging="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Wykonawca zobowiązany jest zawiadomić Zamawiającego pisemnie o wykonaniu robót zanikających z propozycją terminu ich odbioru przed zakryciem. Proponowany termin odbioru robót zanikających musi umożliwić Inspektorowi Nadzoru sprawdzenie ich wykonania pod kątem ilości i jakości przed zakryciem. 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shd w:fill="auto" w:val="clear"/>
          <w:lang w:val="pl-PL" w:eastAsia="zxx" w:bidi="zxx"/>
        </w:rPr>
        <w:t>§ 12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koordynatora Zamawiającego w zakresie wykonywania obowiązków umownych wyznacza się Panią Elżbietę Nowogórską.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3</w:t>
      </w:r>
    </w:p>
    <w:p>
      <w:pPr>
        <w:pStyle w:val="BodyText21"/>
        <w:ind w:left="28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  <w:t>Procedura odbiorowa</w:t>
      </w:r>
    </w:p>
    <w:p>
      <w:pPr>
        <w:pStyle w:val="BodyText21"/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  <w:t>Protokół odbioru końcowego:</w:t>
      </w:r>
    </w:p>
    <w:p>
      <w:pPr>
        <w:pStyle w:val="BodyText2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o zakończeniu robót, dokonaniu wpisu w dzienniku budowy przez kierownika budowy i </w:t>
      </w:r>
    </w:p>
    <w:p>
      <w:pPr>
        <w:pStyle w:val="BodyText2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twierdzeniu gotowości odbioru przez inspektora nadzoru, Wykonawca zawiadomi</w:t>
      </w:r>
    </w:p>
    <w:p>
      <w:pPr>
        <w:pStyle w:val="BodyText2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ego o gotowości odbioru. Przy zawiadomieniu Wykonawca załączy następujące dokumenty: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inwentaryzację geodezyjną powykonawczą – 3 egzemplarze,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y odbiorów technicznych, atesty na wbudowane materiały,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y badań i sprawdzeń,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dziennik budowy, 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ozliczenie końcowe budowy z podaniem wykonanych elementów ilości i wartości ogółem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 odbioru końcowego sporządzi Zamawiający na formularzu określonym przez Zamawiającego i doręczy Wykonawcy w dniu zakończenia odbioru ,</w:t>
      </w:r>
    </w:p>
    <w:p>
      <w:pPr>
        <w:pStyle w:val="BodyText21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BodyText21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FFFF00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wykonaniu przedmiotu umowy - w wysokości 0.2 % wartości ustalonej w § 9 pkt 1a umowy za każdy dzień opóźnienia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usunięciu wad - 0.2  % wynagrodzenia ustalonego w § 9 pkt 1a umowy za każdy dzień opóźnienia liczony od upływu terminu usunięcia wad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rozwiązanie umowy z przyczyn, za które  odpowiedzialność ponosi Projektant w wysokości 10 % wynagrodzenia ustalonego w § 9 pkt 1a umowy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zapłaci Wykonawcy kary umowne 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rozwiązanie umowy z przyczyn za które odpowiedzialność ponosi Zamawiający w wysokości 10 % wartości ustalonej w § 9 pkt 1a umowy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   umowne na zasadach ogólnych.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§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</w:r>
    </w:p>
    <w:p>
      <w:pPr>
        <w:pStyle w:val="Tekstpodstawowy3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ak jak za działania własne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center"/>
        <w:textAlignment w:val="auto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§ 16</w:t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both"/>
        <w:textAlignment w:val="auto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udziela gwarancji oraz rękojmi na całość wykonanych robót będących przedmiotem zamówienia oraz zastosowane materiały w tym sterownik, kable, maszty sygnalizacyjne itp. w okresie 36 miesięcy od daty podpisania końcowego protokołu odbioru robót .Przez gwarancję rozumie się skuteczną interwencję wykonawcy powodującą naprawę lub wymianę wadliwego elementu w okresie 48 godzin licząc od momentu zgłoszenia wady. W ramach gwarancji Wykonawca wskaże Zamawiającemu osobę uprawnioną do przyjęcia zgłoszeń o usterkach i wadach wraz z numerami telefonów i faksu w okresie 24 godzin na dobę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7</w:t>
      </w:r>
    </w:p>
    <w:p>
      <w:pPr>
        <w:pStyle w:val="BodyText21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Jeżeli w toku wykonywania robót zajdzie konieczność wykonania prac dodatkowych, nie wymienionych w  §1 umowy, których zakres nie przekracza 50 % wartości ustalonego wynagrodzenia 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9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szelkie zmiany niniejszej umowy wymagają formy pisemnej pod rygorem nieważności.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20</w:t>
      </w:r>
    </w:p>
    <w:p>
      <w:pPr>
        <w:pStyle w:val="BodyText21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akres robót objęty przedmiotem zamówienia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łożenie dwutorowej kanalizacji kablowej z rur HPDE Ø 110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budowanie studni kanalizacji kablow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montaż masztów z wysięgnikiem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montaż słupk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ontowanie kolumn sygnalizacyjnych kołowych na słupka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ontowanie kolumn sygnalizacyjnych kołowych na wysięgnika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ontowanie kolumn sygnalizacyjnych piesz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ontowanie sygnalizatorów akustyczn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ontowanie przycisków dla piesz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nie instalacji elektrycznej sygnalizacji w kanalizacji kablow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budowanie pętli detekcji pojazd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nie układu zasilania pętli detekcji w kanalizacji kablowej z rur HPDE Ø 50.</w:t>
      </w:r>
    </w:p>
    <w:p>
      <w:pPr>
        <w:pStyle w:val="Normal"/>
        <w:ind w:left="36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edmiary robót branży drogowej i elektrycznej oraz wykaz osprzętu sygnalizacyjnego zawiera</w:t>
      </w:r>
    </w:p>
    <w:p>
      <w:pPr>
        <w:pStyle w:val="Normal"/>
        <w:ind w:left="36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kumentacja techniczna .</w:t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pis projektowanej sygnalizacji</w:t>
      </w:r>
    </w:p>
    <w:p>
      <w:pPr>
        <w:pStyle w:val="Tekstpodstawowy3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erowanie</w:t>
      </w:r>
    </w:p>
    <w:p>
      <w:pPr>
        <w:pStyle w:val="Tekstpodstawowy3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rojektowana sygnalizacja dwufazowa, ruch kołowy będzie akomodowany poprzez pętle indukcyjne w nawierzchni jezdni,</w:t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Maszty i sygnalizatory</w:t>
      </w:r>
    </w:p>
    <w:p>
      <w:pPr>
        <w:pStyle w:val="Tekstpodstawowy3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na każdym wlocie sygnalizator kołowy ogólny. Na wlotach umieszcza sie po jednym maszcie z wysięgnikiem L=4,5 m do zainstalowania powtarzaczy, na przejściu projektuje się dwa sygnalizatory oraz sygnalizatory dla niewidomych-typu klekotka;</w:t>
      </w:r>
    </w:p>
    <w:p>
      <w:pPr>
        <w:pStyle w:val="Tekstpodstawowy3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ystemy detekcji</w:t>
      </w:r>
    </w:p>
    <w:p>
      <w:pPr>
        <w:pStyle w:val="Tekstpodstawowy3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detekcja pojazdów za pomocą pętli indukcyjnych (2x2m) zatopionych w nawierzchni jezdni w odległości ok. 35 m od linii zatrzymania,</w:t>
      </w:r>
    </w:p>
    <w:p>
      <w:pPr>
        <w:pStyle w:val="Tekstpodstawowy3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silanie</w:t>
      </w:r>
    </w:p>
    <w:p>
      <w:pPr>
        <w:pStyle w:val="Tekstpodstawowy3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silanie sygnalizacji świetlnej z wewnętrznej instalacji Szkoły Podstawowej znajdującej sie na posesji na której znajduje się sterownik,</w:t>
      </w:r>
    </w:p>
    <w:p>
      <w:pPr>
        <w:pStyle w:val="Tekstpodstawowy3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Materiały do wykonania instalacji</w:t>
      </w:r>
    </w:p>
    <w:p>
      <w:pPr>
        <w:pStyle w:val="Tekstpodstawowy3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erownik,</w:t>
      </w:r>
    </w:p>
    <w:p>
      <w:pPr>
        <w:pStyle w:val="Tekstpodstawowy3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kanalizacja kablowa,</w:t>
      </w:r>
    </w:p>
    <w:p>
      <w:pPr>
        <w:pStyle w:val="Tekstpodstawowy3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udzienki kanalizacji kablowej,</w:t>
      </w:r>
    </w:p>
    <w:p>
      <w:pPr>
        <w:pStyle w:val="Tekstpodstawowy3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kable,</w:t>
      </w:r>
    </w:p>
    <w:p>
      <w:pPr>
        <w:pStyle w:val="Tekstpodstawowy3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łupki i maszty,</w:t>
      </w:r>
    </w:p>
    <w:p>
      <w:pPr>
        <w:pStyle w:val="Tekstpodstawowy3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ygnalizatory,</w:t>
      </w:r>
    </w:p>
    <w:p>
      <w:pPr>
        <w:pStyle w:val="Tekstpodstawowy3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ekrany kontrastujące na wysięgnikach,</w:t>
      </w:r>
    </w:p>
    <w:p>
      <w:pPr>
        <w:pStyle w:val="Tekstpodstawowy3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pl-PL" w:eastAsia="zxx" w:bidi="ar-SA"/>
        </w:rPr>
        <w:t>przycisk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4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4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4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4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4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4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4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4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8z0">
    <w:name w:val="WW8Num88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StarSymbol;Arial Unicode MS"/>
      <w:sz w:val="18"/>
      <w:szCs w:val="18"/>
    </w:rPr>
  </w:style>
  <w:style w:type="character" w:styleId="WW8Num96z0">
    <w:name w:val="WW8Num9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>
      <w:rFonts w:ascii="Symbol" w:hAnsi="Symbol" w:cs="StarSymbol;Arial Unicode MS"/>
      <w:sz w:val="18"/>
      <w:szCs w:val="18"/>
    </w:rPr>
  </w:style>
  <w:style w:type="character" w:styleId="WW8Num97z0">
    <w:name w:val="WW8Num97z0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2z1">
    <w:name w:val="WW8Num72z1"/>
    <w:qFormat/>
    <w:rPr>
      <w:rFonts w:ascii="Symbol" w:hAnsi="Symbol" w:cs="Symbol"/>
      <w:b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lockText1">
    <w:name w:val="Block Text1"/>
    <w:basedOn w:val="Normal"/>
    <w:qFormat/>
    <w:pPr>
      <w:tabs>
        <w:tab w:val="clear" w:pos="709"/>
        <w:tab w:val="left" w:pos="3191" w:leader="none"/>
      </w:tabs>
      <w:ind w:left="3540" w:right="283" w:hanging="0"/>
      <w:jc w:val="both"/>
    </w:pPr>
    <w:rPr>
      <w:rFonts w:ascii="Garamond" w:hAnsi="Garamond" w:cs="Garamond"/>
      <w:b/>
      <w:smallCaps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7:17Z</dcterms:created>
  <dc:creator/>
  <dc:description/>
  <dc:language>en-US</dc:language>
  <cp:lastModifiedBy/>
  <cp:lastPrinted>2008-04-10T15:34:00Z</cp:lastPrinted>
  <dcterms:modified xsi:type="dcterms:W3CDTF">2008-04-10T08:52:34Z</dcterms:modified>
  <cp:revision>1</cp:revision>
  <dc:subject/>
  <dc:title/>
</cp:coreProperties>
</file>